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 ZGŁOSZENIA  UCZESTNICT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SEMINARIUM SPAWALNICZYM</w:t>
      </w:r>
    </w:p>
    <w:p>
      <w:pPr>
        <w:pStyle w:val="Normal"/>
        <w:ind w:left="-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Data seminarium      :</w:t>
        <w:tab/>
      </w:r>
      <w:r>
        <w:rPr>
          <w:b/>
        </w:rPr>
        <w:t xml:space="preserve">    01 czerwca 2023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Miejsce seminarium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</w:rPr>
        <w:t>„Restauracja Pod Kasztanami” w  Zabrzu, ul. Wolności 190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 xml:space="preserve">Dane Zleceniodawcy/Płatnika do fakturowania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38"/>
        <w:gridCol w:w="3656"/>
      </w:tblGrid>
      <w:tr>
        <w:trPr>
          <w:trHeight w:val="7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ełna nazwa firmy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ejscowość z kodem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 osoby do kontaktu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 firmowy: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eastAsia="Calibri" w:cs="&amp;quot;Cambria" w:ascii="&amp;quot;Cambria" w:hAnsi="&amp;quot;Cambria"/>
                <w:i/>
                <w:iCs/>
                <w:color w:val="000000"/>
                <w:sz w:val="16"/>
                <w:szCs w:val="16"/>
              </w:rPr>
              <w:t>Wyrażam zgodę na przetwarzanie moich danych osobowych przez firmę SLV-GSI Polska Sp. z o.o. dla celów niniejszego szkolenia, zgodnie z ustawą z dnia 29 sierpnia 1997 r. o ochronie danych osobowych (tj. Dz. U. Nr 101 z 2002 r., poz. 926 z późn. zm.),</w:t>
            </w:r>
            <w:r>
              <w:rPr>
                <w:rFonts w:eastAsia="Calibri" w:cs="&amp;quot;Cambria" w:ascii="&amp;quot;Cambria" w:hAnsi="&amp;quot;Cambria"/>
                <w:b/>
                <w:bCs/>
                <w:i/>
                <w:iCs/>
                <w:color w:val="000000"/>
                <w:sz w:val="16"/>
                <w:szCs w:val="16"/>
              </w:rPr>
              <w:t xml:space="preserve"> zachowując prawo dostępu do ich treści i poprawiania, a także cofnięcia niniejszej zgody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Wyrażam zgodę na otrzymywanie drogą e-mailową informacji o usługach i szkoleniach  organizowanych przez firmę SLV-GSI Polska Spółka z o.o. na wskazany powyżej adres e-mail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Podpis osoby upoważnionej do wyrażenia zgody: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ane uczestników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7"/>
        <w:gridCol w:w="1509"/>
        <w:gridCol w:w="1509"/>
        <w:gridCol w:w="1511"/>
        <w:gridCol w:w="27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uro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ejsce urod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no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el. kontaktowy, </w:t>
              <w:br/>
              <w:t>e-mail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eastAsia="Calibri" w:cs="&amp;quot;Cambria" w:ascii="&amp;quot;Cambria" w:hAnsi="&amp;quot;Cambria"/>
                <w:i/>
                <w:iCs/>
                <w:color w:val="000000"/>
                <w:sz w:val="16"/>
                <w:szCs w:val="16"/>
              </w:rPr>
              <w:t>Wyrażam zgodę na przetwarzanie moich danych osobowych przez firmę SLV-GSI Polska Sp. z o.o. dla celów niniejszego szkolenia, zgodnie z ustawą z dnia 29 sierpnia 1997 r. o ochronie danych osobowych (tj. Dz. U. Nr 101 z 2002 r., poz. 926 z późn. zm.),</w:t>
            </w:r>
            <w:r>
              <w:rPr>
                <w:rFonts w:eastAsia="Calibri" w:cs="&amp;quot;Cambria" w:ascii="&amp;quot;Cambria" w:hAnsi="&amp;quot;Cambria"/>
                <w:b/>
                <w:bCs/>
                <w:i/>
                <w:iCs/>
                <w:color w:val="000000"/>
                <w:sz w:val="16"/>
                <w:szCs w:val="16"/>
              </w:rPr>
              <w:t xml:space="preserve"> zachowując prawo dostępu do ich treści i poprawiania, a także cofnięcia niniejszej zgody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Podpis: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eastAsia="Calibri" w:cs="&amp;quot;Cambria" w:ascii="&amp;quot;Cambria" w:hAnsi="&amp;quot;Cambria"/>
                <w:i/>
                <w:iCs/>
                <w:color w:val="000000"/>
                <w:sz w:val="16"/>
                <w:szCs w:val="16"/>
              </w:rPr>
              <w:t>Wyrażam zgodę na przetwarzanie moich danych osobowych przez firmę SLV-GSI Polska Sp. z o.o. dla celów niniejszego szkolenia, zgodnie z ustawą z dnia 29 sierpnia 1997 r. o ochronie danych osobowych (tj. Dz. U. Nr 101 z 2002 r., poz. 926 z późn. zm.),</w:t>
            </w:r>
            <w:r>
              <w:rPr>
                <w:rFonts w:eastAsia="Calibri" w:cs="&amp;quot;Cambria" w:ascii="&amp;quot;Cambria" w:hAnsi="&amp;quot;Cambria"/>
                <w:b/>
                <w:bCs/>
                <w:i/>
                <w:iCs/>
                <w:color w:val="000000"/>
                <w:sz w:val="16"/>
                <w:szCs w:val="16"/>
              </w:rPr>
              <w:t xml:space="preserve"> zachowując prawo dostępu do ich treści i poprawiania, a także cofnięcia niniejszej zgody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Podpis: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eczny termin nadsyłania zgłoszeń oraz wpłaty: </w:t>
        <w:tab/>
      </w:r>
      <w:r>
        <w:rPr>
          <w:b/>
          <w:bCs/>
        </w:rPr>
        <w:t xml:space="preserve">24 </w:t>
      </w:r>
      <w:r>
        <w:rPr>
          <w:b/>
        </w:rPr>
        <w:t>maja 2023 r.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Opłata za osobę :         </w:t>
        <w:tab/>
      </w:r>
      <w:r>
        <w:rPr>
          <w:b/>
        </w:rPr>
        <w:t xml:space="preserve">570,00 zł   netto  + VAT    </w:t>
      </w:r>
      <w:r>
        <w:rPr/>
        <w:t xml:space="preserve">( 701,10 brutto) 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300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kao S.A. nr konta:  59 1240 4849 1111 0010 8874 89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Akceptujemy, że warunkiem uczestnictwa w szkoleniu zgłoszonej osoby  jest przekazanie Karty zgłoszenia oraz wpływ opłaty na wskazane powyżej konto bankowe SLV-GSI Polska Spółka z o.o., </w:t>
      </w:r>
      <w:r>
        <w:rPr>
          <w:b/>
          <w:sz w:val="18"/>
          <w:szCs w:val="18"/>
        </w:rPr>
        <w:t xml:space="preserve">najpóźniej do 7 dni przed terminem rozpoczęcia szkolenia, tj. do dnia 24.05.2023 r. </w:t>
      </w:r>
      <w:r>
        <w:rPr>
          <w:sz w:val="18"/>
          <w:szCs w:val="18"/>
        </w:rPr>
        <w:t xml:space="preserve"> Nadesłanie Karty zgłoszenia jest jednocześnie zobowiązaniem do zapłaty. W przypadku nieobecności na szkoleniu nie zwracamy poniesionych kosztów. Faktury zostaną przekazane uczestnikom  w dniu szkolenia.</w:t>
      </w:r>
    </w:p>
    <w:p>
      <w:pPr>
        <w:pStyle w:val="Normal"/>
        <w:ind w:left="-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.............................................................                                     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      </w:t>
      </w:r>
      <w:r>
        <w:rPr>
          <w:sz w:val="20"/>
          <w:szCs w:val="20"/>
        </w:rPr>
        <w:t>Główny Księgowy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28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nformacja o przetwarzaniu danych osobowych przez „SLV-GSI Polska” Sp. z o.o. w Zabrzu</w:t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Informujemy, że </w:t>
      </w:r>
      <w:bookmarkStart w:id="2" w:name="_Hlk515283842"/>
      <w:r>
        <w:rPr>
          <w:color w:val="000000"/>
          <w:sz w:val="20"/>
          <w:szCs w:val="20"/>
        </w:rPr>
        <w:t>firma </w:t>
      </w:r>
      <w:r>
        <w:rPr>
          <w:rStyle w:val="StrongEmphasis"/>
          <w:color w:val="000000"/>
          <w:sz w:val="20"/>
          <w:szCs w:val="20"/>
        </w:rPr>
        <w:t xml:space="preserve">„SLV-GSI Polska” Sp. z o.o. </w:t>
      </w:r>
      <w:r>
        <w:rPr>
          <w:sz w:val="20"/>
          <w:szCs w:val="20"/>
        </w:rPr>
        <w:t>w Zabrzu</w:t>
      </w:r>
      <w:bookmarkEnd w:id="2"/>
      <w:r>
        <w:rPr>
          <w:sz w:val="20"/>
          <w:szCs w:val="20"/>
        </w:rPr>
        <w:t>, przy ul. Wolności 191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alej SLV-GSI) przetwarza dane osobowe w rozumieniu Rozporządzenia Parlamentu Europejskiego i Rady Unii Europejskiej 2016/679 z dnia 27 kwietnia 2016 r. w sprawie ochrony osób fizycznych w związku z przetwarzaniem danych osobowych i w sprawie swobodnego przepływu takich danych oraz uchylenia dyrektywy 95/46/WE (dalej RODO).</w:t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SLV-GSI jako podmiot prowadzący szkolenia i seminaria przetwarza dane jako ich administrator (dalej: Administrator). </w:t>
      </w:r>
      <w:r>
        <w:rPr>
          <w:bCs/>
          <w:color w:val="000000"/>
          <w:sz w:val="20"/>
          <w:szCs w:val="20"/>
        </w:rPr>
        <w:t xml:space="preserve">Zgodnie z RODO z powyższego faktu wynika obowiązek przekazania informacji dotyczących okoliczności przetwarzania danych przez SLV-GSI. Dane osobowe w celach marketingowych będą przetwarzane wyłączenie w sytuacji udzielenia zgody. </w:t>
      </w:r>
    </w:p>
    <w:p>
      <w:pPr>
        <w:pStyle w:val="NormalnyWeb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gniemy zatem poinformować, że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color w:val="000000"/>
          <w:sz w:val="20"/>
          <w:szCs w:val="20"/>
        </w:rPr>
        <w:t>Administratorem danych osobowych jest: </w:t>
      </w:r>
      <w:bookmarkStart w:id="3" w:name="_Hlk519101057"/>
      <w:r>
        <w:rPr>
          <w:rStyle w:val="StrongEmphasis"/>
          <w:color w:val="000000"/>
          <w:sz w:val="20"/>
          <w:szCs w:val="20"/>
        </w:rPr>
        <w:t xml:space="preserve">„SLV-GSI Polska” Sp. z o.o. </w:t>
      </w:r>
      <w:r>
        <w:rPr>
          <w:sz w:val="20"/>
          <w:szCs w:val="20"/>
        </w:rPr>
        <w:t>w Zabrzu (41-800), przy ul. Wolności 191</w:t>
      </w:r>
      <w:bookmarkEnd w:id="3"/>
      <w:r>
        <w:rPr>
          <w:rStyle w:val="StrongEmphasis"/>
          <w:color w:val="000000"/>
          <w:sz w:val="20"/>
          <w:szCs w:val="20"/>
        </w:rPr>
        <w:t>, wpisana do rejestru przedsiębiorców Krajowego Rejestru Sądowego pod nr 0000238536, dla której akta rejestrowe prowadzi Sąd Rejonowy w Gliwicach Wydział X Gospodarczy Krajowego Rejestru Sądowego, NIP: 9542524804, REGON: 240144813, kapitał zakładowy: 50.000,00 zł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Z Administratorem można skontaktować się pisemnie pod wskazanym adresem siedziby, jak również  mailowo pod adresem :   sekretariat@slv-polska.pl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ministrator przetwarza dane osobowe w celu wykonywania prowadzonej przez siebie działalności polegającej na prowadzeniu  szkoleń i seminariów, w tym (o ile wynika to z charakteru szkolenia/seminarium) do organizacji egzaminów oraz wystawiania i potwierdzania certyfikatów ukończenia kursu lub zaświadczeń o udziale w szkoleniu/seminarium. W ramach swojej działalności Administrator prowadzi także marketing świadczonych przez siebie usług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Dane przetwarzane przez Administratora w celach realizacji zawieranych usług szkoleniowych</w:t>
      </w:r>
      <w:r>
        <w:rPr>
          <w:bCs/>
          <w:color w:val="000000"/>
          <w:sz w:val="20"/>
          <w:szCs w:val="20"/>
        </w:rPr>
        <w:t>, przetwarzane są w oparciu o podstawę prawną z art. 6 ust. 1 lit. b RODO, tj. realizacja usług na podstawie umowy zawartej poprzez złożenie zgłoszenia szkolenioweg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ne przetwarzane przez Administratora w celach marketingowych, przetwarzane są w oparciu o </w:t>
      </w:r>
      <w:r>
        <w:rPr>
          <w:color w:val="000000"/>
          <w:sz w:val="20"/>
          <w:szCs w:val="20"/>
        </w:rPr>
        <w:t>podstawę prawną z art. 6 ust.1 lit. a RODO, tj. w oparciu o wyrażoną zgodę na przetwarzanie tych danych.</w:t>
      </w:r>
    </w:p>
    <w:p>
      <w:pPr>
        <w:pStyle w:val="NormalnyWeb"/>
        <w:shd w:fill="FFFFFF" w:val="clear"/>
        <w:spacing w:before="0" w:after="0"/>
        <w:ind w:left="1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  Administrator przetwarza tylko te dane, które są wyłącznie niezbędne w celu realizacji usług.</w:t>
      </w:r>
    </w:p>
    <w:p>
      <w:pPr>
        <w:pStyle w:val="NormalnyWeb"/>
        <w:shd w:fill="FFFFFF" w:val="clear"/>
        <w:spacing w:before="0" w:after="0"/>
        <w:ind w:left="1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  Administrator korzysta z automatycznego przetwarzania danych w celu odpowiedniego dostosowania oferowanych usług.</w:t>
      </w:r>
    </w:p>
    <w:p>
      <w:pPr>
        <w:pStyle w:val="NormalnyWeb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  Odbiorcami danych osobowych mogą być jedynie uprawnione organy władzy publicznej, podwykonawcy Administratora </w:t>
      </w:r>
    </w:p>
    <w:p>
      <w:pPr>
        <w:pStyle w:val="NormalnyWeb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w zakresie realizowanych usług z zakresu księgowego, prawnego i informatycznego oraz podmioty udzielające </w:t>
      </w:r>
    </w:p>
    <w:p>
      <w:pPr>
        <w:pStyle w:val="NormalnyWeb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dministratorowi  uprawnienia do certyfikacji.</w:t>
      </w:r>
    </w:p>
    <w:p>
      <w:pPr>
        <w:pStyle w:val="NormalnyWeb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  Dane osobowe będą przetwarzane przez Administratora przez okres niezbędny dla prawidłowej realizacji umowy oraz </w:t>
      </w:r>
    </w:p>
    <w:p>
      <w:pPr>
        <w:pStyle w:val="NormalnyWeb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okres przedawnienia wynikających z niej roszczeń. W przypadku udzielenia zgody na przetwarzanie danych osobowych </w:t>
      </w:r>
    </w:p>
    <w:p>
      <w:pPr>
        <w:pStyle w:val="NormalnyWeb"/>
        <w:shd w:fill="FFFFFF" w:val="clear"/>
        <w:spacing w:before="0" w:after="0"/>
        <w:ind w:left="142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w celu  marketingowym, do momentu wycofania zgody.</w:t>
      </w:r>
    </w:p>
    <w:p>
      <w:pPr>
        <w:pStyle w:val="NormalnyWeb"/>
        <w:shd w:fill="FFFFFF" w:val="clear"/>
        <w:suppressAutoHyphens w:val="true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W związku z przetwarzaniem danych osobowych przysługuje prawo do:</w:t>
      </w:r>
    </w:p>
    <w:p>
      <w:pPr>
        <w:pStyle w:val="NormalnyWeb"/>
        <w:numPr>
          <w:ilvl w:val="1"/>
          <w:numId w:val="2"/>
        </w:numPr>
        <w:shd w:fill="FFFFFF" w:val="clear"/>
        <w:suppressAutoHyphens w:val="tru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żądania od Administratora dostępu do danych osobowych,</w:t>
      </w:r>
    </w:p>
    <w:p>
      <w:pPr>
        <w:pStyle w:val="NormalnyWeb"/>
        <w:numPr>
          <w:ilvl w:val="1"/>
          <w:numId w:val="2"/>
        </w:numPr>
        <w:shd w:fill="FFFFFF" w:val="clear"/>
        <w:suppressAutoHyphens w:val="tru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żądania od Administratora sprostowania danych osobowych,</w:t>
      </w:r>
    </w:p>
    <w:p>
      <w:pPr>
        <w:pStyle w:val="NormalnyWeb"/>
        <w:numPr>
          <w:ilvl w:val="1"/>
          <w:numId w:val="2"/>
        </w:numPr>
        <w:shd w:fill="FFFFFF" w:val="clear"/>
        <w:suppressAutoHyphens w:val="tru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żądania od Administratora usunięcia danych osobowych,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od Administratora ograniczenia przetwarzania danych osobowych,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żądania od Administratora przeniesienia danych osobowych do wskazanego podmiotu,</w:t>
      </w:r>
    </w:p>
    <w:p>
      <w:pPr>
        <w:pStyle w:val="NormalnyWeb"/>
        <w:shd w:fill="FFFFFF" w:val="clear"/>
        <w:suppressAutoHyphens w:val="true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1. W każdym czasie można wycofać zgodę na przetwarzanie danych osobowych do celów marketingowych, jednakże </w:t>
      </w:r>
    </w:p>
    <w:p>
      <w:pPr>
        <w:pStyle w:val="NormalnyWeb"/>
        <w:shd w:fill="FFFFFF" w:val="clear"/>
        <w:suppressAutoHyphens w:val="true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cofanie zgody nie wpływa na zgodność z prawem przetwarzania danych osobowych do czasu wycofania zgody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 W związku z przetwarzaniem danych osobowych w celach marketingowych przysługuje prawo do wniesienia sprzeciwu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bec  przetwarzania danych osobowych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Z powyższych praw można skorzystać poprzez pisemny lub mailowy kontakt z Administratorem pod adresami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wskazanymi  w pkt. 1 i 2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4. Ponadto, przysługuje także prawo do wniesienia skargi do odpowiedniego Prezesa Urzędu Ochrony Danych Osobowych,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 przypadku uznania przetwarzania za niezgodne z przepisami prawa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Podanie danych osobowych jest dobrowolne, jednak niezbędne dla zawarcia umów.  Odmowa podania danych, odmowa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zielenia  zgody na przetwarzanie danych lub cofnięcie zgody na ich przetwarzanie będzie skutkować brakiem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możliwości zawarcia umowy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nyWeb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bookmarkStart w:id="4" w:name="_Hlk519100977"/>
      <w:bookmarkStart w:id="5" w:name="_Hlk519152317"/>
      <w:bookmarkEnd w:id="4"/>
      <w:r>
        <w:rPr>
          <w:color w:val="000000"/>
          <w:sz w:val="20"/>
          <w:szCs w:val="20"/>
        </w:rPr>
        <w:t>Działając imieniem własnym wyrażam zgodę na : przedstawianie mi ofert organizowanych szkoleń i seminariów przez „SLV-GSI Polska” sp. z o.o. w z siedzibą Zabrzu (41-800) za pośrednictwem poczty elektronicznej, za pośrednictwem kontaktu telefonicznego, na przetwarzanie moich danych osobowych przez „SLV-GSI Polska” sp. z o.o. z siedzibą w Zabrzu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trzymywania informacji marketingowych za pośrednictwem poczty elektronicznej od Administratora.</w:t>
      </w:r>
    </w:p>
    <w:p>
      <w:pPr>
        <w:pStyle w:val="NormalnyWeb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ostały mi przekazane informacje przez „SLV-GSI Polska” sp. z o.o. z siedzibą w Zabrzu dotyczące przetwarzania moich danych osobowych wraz z pouczeniem o przysługujących mi w związku z powyższym uprawnieniami.</w:t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…………………………………………………………………</w:t>
      </w:r>
      <w:r>
        <w:rPr>
          <w:color w:val="000000"/>
          <w:sz w:val="20"/>
          <w:szCs w:val="20"/>
        </w:rPr>
        <w:t xml:space="preserve">..……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(Miejscowość, data, imię i nazwisko)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519100977"/>
      <w:bookmarkStart w:id="7" w:name="_Hlk519100977"/>
      <w:bookmarkEnd w:id="7"/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3:00Z</dcterms:created>
  <dc:creator>SLV POLSKA</dc:creator>
  <dc:description/>
  <cp:keywords/>
  <dc:language>en-US</dc:language>
  <cp:lastModifiedBy>Paweł Mucek</cp:lastModifiedBy>
  <cp:lastPrinted>2022-10-05T14:13:00Z</cp:lastPrinted>
  <dcterms:modified xsi:type="dcterms:W3CDTF">2023-05-26T08:53:00Z</dcterms:modified>
  <cp:revision>2</cp:revision>
  <dc:subject/>
  <dc:title/>
</cp:coreProperties>
</file>