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BIEG PROCESU CERTYFIKACJI wg EN 1090</w:t>
      </w:r>
    </w:p>
    <w:p>
      <w:pPr>
        <w:pStyle w:val="Normal"/>
        <w:jc w:val="center"/>
        <w:rPr/>
      </w:pPr>
      <w:r>
        <w:rPr/>
        <w:t>Jednostka certyfikująca DVS Z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>Odpowiedzialność</w:t>
        <w:tab/>
        <w:t>Przebieg</w:t>
        <w:tab/>
        <w:t>Dokument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7085965" cy="9029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9029160"/>
                          <a:chOff x="0" y="0"/>
                          <a:chExt cx="708588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227880"/>
                            <a:ext cx="34282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pytanie klienta dot. inspekcji wstępnej ZK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799560"/>
                            <a:ext cx="19425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formacja dla klien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256760"/>
                            <a:ext cx="19425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kazanie formularzy auditowych do klien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942560"/>
                            <a:ext cx="19425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yjęcie/aktualizacja danych klien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628360"/>
                            <a:ext cx="1942560" cy="43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orządzenie oferty i przekazanie jej klientow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314160"/>
                            <a:ext cx="19425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pełnienie formularzy i przygotowanie niezbędnych dokumentó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114080"/>
                            <a:ext cx="194256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rawdzenie wniosku oraz kompletności przekazanych dokumentów, ustalenie personelu odpowiedzialnego, nadanie numeru zlecenia, potwierdzenie przyjęcia zlecen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42440" y="2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2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399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085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885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1429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514560"/>
                            <a:ext cx="19425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stalenie planu auditu, utworzenie/aktualizacja akt klienta, sprawdzenie dokumentacji systemow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72003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557.95pt;height:710.95pt" coordorigin="0,144" coordsize="11159,14219">
                <v:rect id="shape_0" stroked="f" o:allowincell="f" style="position:absolute;left:0;top:144;width:11158;height:142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519;top:503;width:5398;height:53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pytanie klienta dot. inspekcji wstępnej ZK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99;top:1403;width:3058;height:3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formacja dla klien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123;width:3058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kazanie formularzy auditowych do klien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203;width:3058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yjęcie/aktualizacja danych klien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283;width:3058;height:68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orządzenie oferty i przekazanie jej klientow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363;width:3058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pełnienie formularzy i przygotowanie niezbędnych dokument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6623;width:3058;height:16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rawdzenie wniosku oraz kompletności przekazanych dokumentów, ustalenie personelu odpowiedzialnego, nadanie numeru zlecenia, potwierdzenie przyjęcia zlece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618;top:1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039,1043" to="5039,1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763" to="5039,2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843" to="5039,3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923" to="5039,42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003" to="5039,5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6263" to="5039,66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243" to="5039,10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0403;width:3058;height:10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stalenie planu auditu, utworzenie/aktualizacja akt klienta, sprawdzenie dokumentacji systemow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1483" to="5039,140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>Klient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  <w:t>Auditor/jednostka certyfikująca</w:t>
        <w:tab/>
        <w:tab/>
        <w:t>Informator SLV-GSI Polska dot.ZKP</w:t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4710" w:leader="none"/>
          <w:tab w:val="left" w:pos="7770" w:leader="none"/>
        </w:tabs>
        <w:rPr/>
      </w:pPr>
      <w:r>
        <w:rPr>
          <w:sz w:val="20"/>
          <w:szCs w:val="20"/>
        </w:rPr>
        <w:t>Auditor/jednostka certyfikująca</w:t>
        <w:tab/>
        <w:tab/>
        <w:tab/>
        <w:t>wniosek (formularz FB7), lista</w:t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>kontrolna (formularz FB 37)</w:t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/>
      </w:pPr>
      <w:r>
        <w:rPr>
          <w:sz w:val="20"/>
          <w:szCs w:val="20"/>
        </w:rPr>
        <w:t>Auditor/jednostka certyfikująca</w:t>
        <w:tab/>
        <w:tab/>
        <w:t>system DIVA</w:t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/>
      </w:pPr>
      <w:r>
        <w:rPr>
          <w:sz w:val="20"/>
          <w:szCs w:val="20"/>
        </w:rPr>
        <w:t>Auditor/jednostka certyfikująca</w:t>
        <w:tab/>
        <w:tab/>
        <w:t>oferta</w:t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  <w:t>Klient</w:t>
        <w:tab/>
        <w:tab/>
        <w:tab/>
        <w:t>dokumenty auditowe</w:t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/>
      </w:pPr>
      <w:r>
        <w:rPr>
          <w:sz w:val="20"/>
          <w:szCs w:val="20"/>
        </w:rPr>
        <w:t>Auditor/jednostka certyfikująca</w:t>
        <w:tab/>
        <w:tab/>
        <w:t>potwierdzenie przyjęcia zlecenia</w:t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496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/>
      </w:pPr>
      <w:r>
        <w:rPr>
          <w:sz w:val="20"/>
          <w:szCs w:val="20"/>
        </w:rPr>
        <w:t>Auditor</w:t>
        <w:tab/>
        <w:tab/>
        <w:tab/>
        <w:t>formularz FB30</w:t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 xml:space="preserve">Formularz FB5 </w:t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930" w:leader="none"/>
          <w:tab w:val="left" w:pos="4155" w:leader="none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70" cy="33020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.0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8100" cy="584835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584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01.95pt,469.45pt" stroked="t" o:allowincell="f" style="position:absolute;flip:x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269.95pt,9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3771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305.9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19431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eprowadzenie inspekcji wstępnej, nadzór nad korekta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pt;width:152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eprowadzenie inspekcji wstępnej, nadzór nad korekta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Auditor</w:t>
        <w:tab/>
        <w:t>formularze</w: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B17, FB18, FB37, FB3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pt" to="270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2171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269.95pt,0.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ditor</w:t>
      </w:r>
    </w:p>
    <w:p>
      <w:pPr>
        <w:pStyle w:val="Normal"/>
        <w:tabs>
          <w:tab w:val="clear" w:pos="708"/>
          <w:tab w:val="center" w:pos="5490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-330200</wp:posOffset>
                </wp:positionV>
                <wp:extent cx="19431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orządzenie korekty projektu sprawozdania auditow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26pt;width:152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orządzenie korekty projektu sprawozdania auditow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8365</wp:posOffset>
                </wp:positionH>
                <wp:positionV relativeFrom="paragraph">
                  <wp:posOffset>-165100</wp:posOffset>
                </wp:positionV>
                <wp:extent cx="1905" cy="228600"/>
                <wp:effectExtent l="3683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-13pt" to="270.0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19431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ekazanie projektu sprawozdania auditowego pełnomocnikowi ZKP do akceptacji/podpi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ekazanie projektu sprawozdania auditowego pełnomocnikowi ZKP do akceptacji/podpis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di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5905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18235</wp:posOffset>
                </wp:positionV>
                <wp:extent cx="1270" cy="4572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8.05pt" to="270.05pt,1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-85725</wp:posOffset>
                </wp:positionV>
                <wp:extent cx="3429000" cy="1257300"/>
                <wp:effectExtent l="13970" t="5080" r="146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rawdzenie stanowiska klienta w stosunku do projektu sprawozdania, zatwierdzenie sprawozdani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-6.75pt;width:269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rawdzenie stanowiska klienta w stosunku do projektu sprawozdania, zatwierdzenie sprawozdani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0"/>
          <w:szCs w:val="20"/>
        </w:rPr>
      </w:pPr>
      <w:r>
        <w:rPr>
          <w:sz w:val="20"/>
          <w:szCs w:val="20"/>
        </w:rPr>
        <w:t>Auditor</w:t>
        <w:tab/>
        <w:t>Formularz FB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49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</wp:posOffset>
                </wp:positionV>
                <wp:extent cx="635" cy="13081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060">
                              <a:moveTo>
                                <a:pt x="0" y="206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060" path="m0,2060l1,0e" stroked="t" o:allowincell="f" style="position:absolute;margin-left:153pt;margin-top:-0.45pt;width:0pt;height:10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</wp:posOffset>
                </wp:positionV>
                <wp:extent cx="148653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45pt" to="270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 xml:space="preserve">     Ta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16002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cena wyników audi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05pt;width:125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cena wyników audi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stka certyfikująca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1270" cy="419100"/>
                <wp:effectExtent l="36830" t="5080" r="387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66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  <a:lnTo>
                                <a:pt x="2" y="6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660" path="m0,80l0,0l2,660e" stroked="t" o:allowincell="f" style="position:absolute;margin-left:270pt;margin-top:4.05pt;width:0.05pt;height:3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2056765" cy="800100"/>
                <wp:effectExtent l="13970" t="5715" r="133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ntrola. Ocena kompletn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55pt;width:161.9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ntrola. Ocena kompletn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Nie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955800</wp:posOffset>
                </wp:positionH>
                <wp:positionV relativeFrom="paragraph">
                  <wp:posOffset>133985</wp:posOffset>
                </wp:positionV>
                <wp:extent cx="457200" cy="635"/>
                <wp:effectExtent l="6350" t="6985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">
                              <a:moveTo>
                                <a:pt x="7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" path="m720,0l0,0e" stroked="t" o:allowincell="f" style="position:absolute;margin-left:154pt;margin-top:10.55pt;width:35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1181100" cy="1905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11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05pt" to="191.95pt,9.5pt" stroked="t" o:allowincell="f" style="position:absolute;flip:x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Jednostka certyfikując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05pt" to="270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ak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1712595" cy="4572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ygotowanie, wystawienie/ odnowienie certyfika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55pt;width:134.8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ygotowanie, wystawienie/ odnowienie certyfika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80" w:leader="none"/>
        </w:tabs>
        <w:rPr>
          <w:sz w:val="20"/>
          <w:szCs w:val="20"/>
        </w:rPr>
      </w:pPr>
      <w:r>
        <w:rPr>
          <w:sz w:val="20"/>
          <w:szCs w:val="20"/>
        </w:rPr>
        <w:t>Jednostka certyfikująca</w:t>
        <w:tab/>
        <w:t>Certyfik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05pt" to="270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17145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ktualizacja internetowego rejestru producen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55pt;width:13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ktualizacja internetowego rejestru producen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ejestr internetowy</w:t>
      </w:r>
    </w:p>
    <w:p>
      <w:pPr>
        <w:pStyle w:val="Normal"/>
        <w:tabs>
          <w:tab w:val="clear" w:pos="708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  <w:t>Jednostka certyfikują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5pt" to="270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2385</wp:posOffset>
                </wp:positionV>
                <wp:extent cx="17145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stawienie rachunku dla kli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55pt;width:134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stawienie rachunku dla kli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Rachunek</w:t>
      </w:r>
    </w:p>
    <w:p>
      <w:pPr>
        <w:pStyle w:val="Normal"/>
        <w:tabs>
          <w:tab w:val="clear" w:pos="708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  <w:t>Jednostka certyfikując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05pt" to="270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17145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słanie certyfikatów do klienta po zapłaceniu rachun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55pt;width:13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słanie certyfikatów do klienta po zapłaceniu rachun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  <w:t>Jednostka certyfikując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2128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55pt" to="270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03835</wp:posOffset>
                </wp:positionV>
                <wp:extent cx="2398395" cy="45783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ktualizacja akt klienta zgodnie z ISO 17021 rozd. 9.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6.05pt;width:188.8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ktualizacja akt klienta zgodnie z ISO 17021 rozd. 9.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  <w:t>Jednostka certyfikująca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9:00Z</dcterms:created>
  <dc:creator>Lenovo N100</dc:creator>
  <dc:description/>
  <cp:keywords/>
  <dc:language>en-US</dc:language>
  <cp:lastModifiedBy>Lenovo N100</cp:lastModifiedBy>
  <cp:lastPrinted>2013-12-20T14:34:00Z</cp:lastPrinted>
  <dcterms:modified xsi:type="dcterms:W3CDTF">2013-12-20T14:04:00Z</dcterms:modified>
  <cp:revision>4</cp:revision>
  <dc:subject/>
  <dc:title/>
</cp:coreProperties>
</file>